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hụ lục 1</w:t>
      </w:r>
    </w:p>
    <w:p>
      <w:pPr>
        <w:pStyle w:val="Normal"/>
        <w:spacing w:before="12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Biểu TK1-4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ộ, Cơ quan Trung ương …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BND tỉnh, thành phố….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HÂN LỰC VÀ TỔ CHỨC KH&amp;CN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1225"/>
        <w:gridCol w:w="1631"/>
        <w:gridCol w:w="553"/>
        <w:gridCol w:w="816"/>
        <w:gridCol w:w="818"/>
        <w:gridCol w:w="965"/>
        <w:gridCol w:w="819"/>
        <w:gridCol w:w="777"/>
        <w:gridCol w:w="813"/>
        <w:gridCol w:w="580"/>
        <w:gridCol w:w="23"/>
      </w:tblGrid>
      <w:tr>
        <w:trPr/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TT</w:t>
            </w:r>
          </w:p>
        </w:tc>
        <w:tc>
          <w:tcPr>
            <w:tcW w:w="12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tổ chức nghiên cứu &amp; phát triển</w:t>
            </w:r>
          </w:p>
        </w:tc>
        <w:tc>
          <w:tcPr>
            <w:tcW w:w="163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giấy phép đăng ký hoạt động KH&amp;CN/Quyết định phân loại tự chủ tài chín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74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hân lực hiện có đến 30/6/2024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inh phí hỗ trợ chi thường xuyên từ NSNN năm 2024 (tr.đ)</w:t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 (công lập/ ngoài công lập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 số</w:t>
            </w:r>
          </w:p>
        </w:tc>
        <w:tc>
          <w:tcPr>
            <w:tcW w:w="419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ong đó hưởng lương SNKH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 số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hiên cứu viên cao cấp/Kỹ sư cao cấp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hiên cứu viên chính/Kỹ sư chính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hiên cứu viên/Kỹ sư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ợ lý nghiên cứu/Kỹ thuật viên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1)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2)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3)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4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5) =(6÷9)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6)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7)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8)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9)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10)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11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c đơn vị do cấp bộ, cơ quan TW, địa phương quyết định thành lập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c đơn vị do cấp khác thành lập được giao cho bộ, cơ quan TW, địa phương trực tiếp quản lý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 số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___________________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Phân loại mức tự chủ tài chính thuộc 1 trong 4 loại theo Nghị định 60/2021/NĐ-CP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8:31:00Z</dcterms:created>
  <dc:creator>PC</dc:creator>
  <dc:description/>
  <cp:keywords/>
  <dc:language>en-US</dc:language>
  <cp:lastModifiedBy>PC</cp:lastModifiedBy>
  <dcterms:modified xsi:type="dcterms:W3CDTF">2024-03-05T08:32:00Z</dcterms:modified>
  <cp:revision>1</cp:revision>
  <dc:subject/>
  <dc:title/>
</cp:coreProperties>
</file>